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 xml:space="preserve">Учреждение образования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 xml:space="preserve">«мозырский государственный педагогический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университет имени и. П. шамякина»</w:t>
      </w:r>
    </w:p>
    <w:p>
      <w:pPr>
        <w:pStyle w:val="Heading"/>
        <w:rPr>
          <w:b w:val="false"/>
          <w:b w:val="false"/>
          <w:bCs/>
          <w:caps/>
          <w:color w:val="000000"/>
          <w:szCs w:val="28"/>
        </w:rPr>
      </w:pPr>
      <w:r>
        <w:rPr>
          <w:b w:val="false"/>
          <w:bCs/>
          <w:caps/>
          <w:color w:val="00000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ind w:lef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едагогической практике (3 курс)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специальности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</w:t>
      </w:r>
      <w:r>
        <w:rPr>
          <w:b/>
          <w:szCs w:val="28"/>
        </w:rPr>
        <w:t>1-02 04 01                               Биология и химия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(код специальности)</w:t>
        <w:tab/>
        <w:tab/>
        <w:t xml:space="preserve">            (наименование специальности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5</w:t>
      </w:r>
    </w:p>
    <w:p>
      <w:pPr>
        <w:pStyle w:val="Normal"/>
        <w:ind w:firstLine="496"/>
        <w:jc w:val="center"/>
        <w:rPr>
          <w:szCs w:val="28"/>
        </w:rPr>
      </w:pPr>
      <w:r>
        <w:rPr>
          <w:b/>
          <w:szCs w:val="28"/>
        </w:rPr>
        <w:t>1. Цель и задачи практики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b/>
          <w:bCs/>
          <w:i/>
          <w:color w:val="000000"/>
          <w:szCs w:val="28"/>
        </w:rPr>
        <w:t>Цель</w:t>
      </w:r>
      <w:r>
        <w:rPr>
          <w:bCs/>
          <w:color w:val="000000"/>
          <w:szCs w:val="28"/>
        </w:rPr>
        <w:t xml:space="preserve"> педагогической практики: систематизация и обобщение психологических, педагогических и методических знаний и их применение при организации обучающей и воспитательной деятельности учащихся, развитие интереса к педагогической работе, становление и развитие информационных, ориентационных, организаторских, коммуникативных и развивающих умений, формирование творческого отношения к учебно-воспитательному процессу на основе методического принципа деятельности и личностного подход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Задачи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едагогической практик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 углубление и закрепление теоретических знаний, их практическое применение в учебно-воспитательной работе с учащими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5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и совершенствование умений и навыков, необходимых для</w:t>
        <w:br/>
        <w:t>осуществления функций учителя-предметника и классного руковод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5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студентов к проведению уроков различного типа с</w:t>
        <w:br/>
        <w:t>применением разнообразных мет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5"/>
        <w:jc w:val="both"/>
        <w:rPr/>
      </w:pPr>
      <w:r>
        <w:rPr>
          <w:color w:val="000000"/>
          <w:szCs w:val="28"/>
        </w:rPr>
        <w:t xml:space="preserve">прогнозирование,   проектирование,   </w:t>
      </w:r>
      <w:r>
        <w:rPr>
          <w:bCs/>
          <w:color w:val="000000"/>
          <w:szCs w:val="28"/>
        </w:rPr>
        <w:t xml:space="preserve">реализация   </w:t>
      </w:r>
      <w:r>
        <w:rPr>
          <w:color w:val="000000"/>
          <w:szCs w:val="28"/>
        </w:rPr>
        <w:t>и   оценивание</w:t>
        <w:br/>
        <w:t>учебно-воспитательн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5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методами и формами контроля и самоконтроля, оценки</w:t>
        <w:br/>
        <w:t>учебного процесса, его эффектив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5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умениями и навыками рефлексирования и самооценки</w:t>
        <w:br/>
        <w:t>учебн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15"/>
        <w:jc w:val="both"/>
        <w:rPr/>
      </w:pPr>
      <w:r>
        <w:rPr>
          <w:color w:val="000000"/>
          <w:szCs w:val="28"/>
        </w:rPr>
        <w:t xml:space="preserve">проведение учебно-воспитательной работы с учащимися с </w:t>
      </w:r>
      <w:r>
        <w:rPr>
          <w:bCs/>
          <w:color w:val="000000"/>
          <w:szCs w:val="28"/>
        </w:rPr>
        <w:t>учетом</w:t>
        <w:br/>
      </w:r>
      <w:r>
        <w:rPr>
          <w:color w:val="000000"/>
          <w:szCs w:val="28"/>
        </w:rPr>
        <w:t>их возрастных и индивидуальных особенностей на основе</w:t>
        <w:br/>
        <w:t>здоровьесберегающих метод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>8.   освоение  закономерностей  и  принципов  развития  творческой</w:t>
        <w:br/>
      </w:r>
      <w:r>
        <w:rPr>
          <w:bCs/>
          <w:color w:val="000000"/>
          <w:szCs w:val="28"/>
        </w:rPr>
        <w:t xml:space="preserve">индивидуальности </w:t>
      </w:r>
      <w:r>
        <w:rPr>
          <w:color w:val="000000"/>
          <w:szCs w:val="28"/>
        </w:rPr>
        <w:t>обучаю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>9.  осуществление     психолого-педагогической     диагностики     и</w:t>
        <w:br/>
        <w:t xml:space="preserve">психологического анализа педагогических </w:t>
      </w:r>
      <w:r>
        <w:rPr>
          <w:bCs/>
          <w:color w:val="000000"/>
          <w:szCs w:val="28"/>
        </w:rPr>
        <w:t>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39" w:leader="none"/>
        </w:tabs>
        <w:autoSpaceDE w:val="false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10.  проведение элементов научно-исследовательской работы на всех</w:t>
        <w:br/>
        <w:t>этапах практики с целью овладения методами и приемами научного</w:t>
        <w:br/>
        <w:t>исследовани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11. овладение   конструктивными методами и приемами организации</w:t>
        <w:br/>
        <w:t>делового    и    межличностного    общения    в    коллективе,    навыками</w:t>
        <w:br/>
        <w:t>коммуникатив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12. развитие у студентов стремления к повышению профессионального</w:t>
        <w:br/>
        <w:t>мастерства,     потребности     в     профессиональном     самовоспитании,</w:t>
        <w:br/>
        <w:t>самосовершенствовании, самообразовании.</w:t>
      </w:r>
    </w:p>
    <w:p>
      <w:pPr>
        <w:pStyle w:val="Normal"/>
        <w:ind w:firstLine="496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496"/>
        <w:jc w:val="both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Период и место проведения практики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</w:t>
      </w:r>
      <w:r>
        <w:rPr>
          <w:b/>
          <w:bCs/>
          <w:color w:val="000000"/>
          <w:szCs w:val="28"/>
        </w:rPr>
        <w:t>Объем</w:t>
      </w:r>
      <w:r>
        <w:rPr>
          <w:bCs/>
          <w:color w:val="000000"/>
          <w:szCs w:val="28"/>
        </w:rPr>
        <w:t xml:space="preserve"> педагогической практики: </w:t>
      </w:r>
      <w:r>
        <w:rPr>
          <w:color w:val="000000"/>
          <w:szCs w:val="28"/>
        </w:rPr>
        <w:t>продолжительность педагогической практики у студентов дневной формы обучения на 3-м курсе – 4 недели                    (6-й семестр).</w:t>
      </w:r>
    </w:p>
    <w:p>
      <w:pPr>
        <w:pStyle w:val="Normal"/>
        <w:ind w:firstLine="49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 </w:t>
      </w:r>
      <w:r>
        <w:rPr>
          <w:b/>
          <w:caps/>
          <w:szCs w:val="28"/>
        </w:rPr>
        <w:t>Содержание ПРАКТИКи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выпускной курс</w:t>
      </w:r>
    </w:p>
    <w:p>
      <w:pPr>
        <w:pStyle w:val="Normal"/>
        <w:shd w:fill="FFFFFF" w:val="clear"/>
        <w:ind w:firstLine="710"/>
        <w:jc w:val="both"/>
        <w:rPr>
          <w:szCs w:val="28"/>
        </w:rPr>
      </w:pPr>
      <w:r>
        <w:rPr>
          <w:color w:val="000000"/>
          <w:szCs w:val="28"/>
        </w:rPr>
        <w:t>В содержание педагогической практики студентов предвыпускного курса входи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ление  со  школой,  беседа  с  директором   школы,  его</w:t>
        <w:br/>
        <w:t>заместителями по учебной и воспитательной раб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   класса,    в    котором    студент    будет    проходить</w:t>
        <w:br/>
        <w:t>педагогическую практику, ознакомление с работой учителей и классного</w:t>
        <w:br/>
        <w:t>руководителя (беседы с ними, изучение планов их работы, посещение уроков</w:t>
        <w:br/>
        <w:t>и внеклассных мероприят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ление со школьной документацией (классным журналом,</w:t>
        <w:br/>
        <w:t>личными делами и медицинскими картами учащихс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посещение </w:t>
      </w:r>
      <w:r>
        <w:rPr>
          <w:iCs/>
          <w:color w:val="000000"/>
          <w:szCs w:val="28"/>
        </w:rPr>
        <w:t xml:space="preserve">уроков </w:t>
      </w:r>
      <w:r>
        <w:rPr>
          <w:color w:val="000000"/>
          <w:szCs w:val="28"/>
        </w:rPr>
        <w:t>всех учителей в прикрепленном кла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ение уроков учителей по своей специальности в других</w:t>
        <w:br/>
        <w:t>классах и участие в их анализ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ение внеклассных мероприятий и участие в их анализ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ление индивидуального плана учебно-воспитательной работы</w:t>
        <w:br/>
        <w:t>на период педагогической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дение дневника педагогических наблю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и проведение уроков разных типов с применением</w:t>
        <w:br/>
        <w:t>разнообразных методов и технических средств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  внеклассной   работы   в   соответствии   с   планом</w:t>
        <w:br/>
        <w:t>классного руководителя на данную четвер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индивидуальной воспитательной работы с учащими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 с родителями учащихся (участие в подготовке и проведении</w:t>
        <w:br/>
        <w:t>родительского собр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сихолого-педагогический   анализ   урока   и   другого   учебно-</w:t>
        <w:br/>
        <w:t>воспитательного мероприятия (реализация воспитательной функ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  индивидуальных   особенностей   учащихся   класса   и</w:t>
        <w:br/>
        <w:t>составление психолого-педагогической характеристики на одного из 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готовление наглядных пособий  к урокам  (не менее двух):</w:t>
        <w:br/>
        <w:t>таблицы, дидактические карточки, гербарии, коллекции, муляж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участие в дежурстве в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ение заданий по школьной гигие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бор и накопление материалов для написания докладов (к итоговой</w:t>
        <w:br/>
        <w:t>конференции, семинарам по педагогике, психологии, методике), курсовых и</w:t>
        <w:br/>
        <w:t>дипломных работ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Организация и проведение педпрактики</w:t>
      </w:r>
    </w:p>
    <w:p>
      <w:pPr>
        <w:pStyle w:val="Normal"/>
        <w:shd w:fill="FFFFFF" w:val="clear"/>
        <w:ind w:firstLine="715"/>
        <w:jc w:val="both"/>
        <w:rPr>
          <w:szCs w:val="28"/>
        </w:rPr>
      </w:pPr>
      <w:r>
        <w:rPr>
          <w:color w:val="000000"/>
          <w:szCs w:val="28"/>
        </w:rPr>
        <w:t xml:space="preserve">Педагогическая практика студентов предвыпускного курса технолого-биологического факультета проводится в </w:t>
      </w:r>
      <w:r>
        <w:rPr>
          <w:bCs/>
          <w:color w:val="000000"/>
          <w:szCs w:val="28"/>
          <w:lang w:val="en-US"/>
        </w:rPr>
        <w:t>VI</w:t>
      </w:r>
      <w:r>
        <w:rPr>
          <w:rFonts w:eastAsia="Symbol" w:cs="Symbol" w:ascii="Symbol" w:hAnsi="Symbol"/>
          <w:bCs/>
          <w:color w:val="000000"/>
          <w:szCs w:val="28"/>
        </w:rPr>
        <w:t>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 xml:space="preserve">Х </w:t>
      </w:r>
      <w:r>
        <w:rPr>
          <w:color w:val="000000"/>
          <w:szCs w:val="28"/>
        </w:rPr>
        <w:t xml:space="preserve">классах общеобразовательных   школ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/>
      </w:pPr>
      <w:r>
        <w:rPr>
          <w:rFonts w:eastAsia="Times New Roman"/>
          <w:b/>
          <w:i/>
          <w:iCs/>
          <w:color w:val="000000"/>
          <w:szCs w:val="28"/>
        </w:rPr>
        <w:t xml:space="preserve">            </w:t>
      </w:r>
      <w:r>
        <w:rPr>
          <w:b/>
          <w:i/>
          <w:iCs/>
          <w:color w:val="000000"/>
          <w:szCs w:val="28"/>
        </w:rPr>
        <w:t>Перед началом практики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одится установочная конференция студентов-практикантов. На конференции студент знакомится с приказом, получает конкретные указания руководителя практики, методистов по организации и проведению учебно-воспитательной работы в школе, по изучению учащихся и школьных коллективов, написанию психолого-педагогической характеристики, по ведению необходимой документации, закрепляется за определенной школой на весь период практики. </w:t>
      </w:r>
      <w:r>
        <w:rPr>
          <w:szCs w:val="28"/>
        </w:rPr>
        <w:t>Заместитель декана по учебной работе проводит со студентами, направляемыми на  практику,   обучение   и   проверку   знаний   по   мерам   безопасности   с</w:t>
        <w:br/>
        <w:t>оформлением соответствующего протокола.</w:t>
      </w:r>
    </w:p>
    <w:p>
      <w:pPr>
        <w:pStyle w:val="Normal"/>
        <w:shd w:fill="FFFFFF" w:val="clear"/>
        <w:ind w:firstLine="71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дин из студентов группы, закрепленной за той или иной школой, назначается старостой. В его обязанности входит учет работы студентов в школе, оповещение их о коллективных консультациях, выполнение поручений руководителя практики от кафедры.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rFonts w:eastAsia="Times New Roman"/>
          <w:b/>
          <w:i/>
          <w:iCs/>
          <w:color w:val="000000"/>
          <w:szCs w:val="28"/>
        </w:rPr>
        <w:t xml:space="preserve"> </w:t>
      </w:r>
      <w:r>
        <w:rPr>
          <w:b/>
          <w:i/>
          <w:iCs/>
          <w:color w:val="000000"/>
          <w:szCs w:val="28"/>
        </w:rPr>
        <w:t>Первая неделя практики</w:t>
      </w:r>
      <w:r>
        <w:rPr>
          <w:iCs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(ознакомительный этап практики) </w:t>
      </w:r>
      <w:r>
        <w:rPr>
          <w:color w:val="000000"/>
          <w:szCs w:val="28"/>
        </w:rPr>
        <w:t xml:space="preserve">отводится </w:t>
      </w:r>
      <w:r>
        <w:rPr>
          <w:iCs/>
          <w:color w:val="000000"/>
          <w:szCs w:val="28"/>
        </w:rPr>
        <w:t xml:space="preserve">для </w:t>
      </w:r>
      <w:r>
        <w:rPr>
          <w:color w:val="000000"/>
          <w:szCs w:val="28"/>
        </w:rPr>
        <w:t>общего ознакомления студентов со школой, классом, организацией учебно-воспитательной работы с учащимися. На этой неделе в школе должна проводиться следующая рабо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стреча с администрацией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Cs w:val="28"/>
        </w:rPr>
        <w:t xml:space="preserve">со студентами администрация школы проводит инструктаж по мерам безопасности с оформлением  </w:t>
      </w:r>
      <w:r>
        <w:rPr>
          <w:szCs w:val="28"/>
        </w:rPr>
        <w:t>соответствующего протоко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распределение по классам и предме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ление студентов-практикантов с документацией (планами</w:t>
        <w:br/>
        <w:t>работы учителей-предметников, планами работы классного руководителя,</w:t>
        <w:br/>
        <w:t>особенностями ведения классного журнала в данной школе, личные дела</w:t>
        <w:br/>
        <w:t>учащихся класс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  <w:tab w:val="left" w:pos="7286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ение     практикантами    всех    уроков    по    предметам</w:t>
        <w:br/>
        <w:t>специа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  <w:tab w:val="left" w:pos="7286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ение открытых уроков учителей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ение  максимального  количества уроков  и  внеклассных</w:t>
        <w:br/>
        <w:t>мероприятий в своем клас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>изучение материальной базы школы и кабинетов биологии и хим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олнение и ведение аттестационной книж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индивидуальных планов: по предметам специальности</w:t>
        <w:br/>
        <w:t>на весь период практики; по классному  руководству на весь период</w:t>
        <w:br/>
        <w:t>практики. Индивидуальные планы  необходимо утвердить у групповых</w:t>
        <w:br/>
        <w:t>методис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дение    дневника   педагогических    наблюдений.    Ежедневно</w:t>
        <w:br/>
        <w:t>отмечать в нем не только,  что сделано,  но и свои впечатления,  и</w:t>
        <w:br/>
        <w:t>педагогические выв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бор    студентами    материала   для    психолого-педагогической</w:t>
        <w:br/>
        <w:t>характеристики ученика или ученического коллектив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rFonts w:eastAsia="Times New Roman"/>
          <w:b/>
          <w:i/>
          <w:iCs/>
          <w:color w:val="000000"/>
          <w:szCs w:val="28"/>
        </w:rPr>
        <w:t xml:space="preserve"> </w:t>
      </w:r>
      <w:r>
        <w:rPr>
          <w:b/>
          <w:i/>
          <w:iCs/>
          <w:color w:val="000000"/>
          <w:szCs w:val="28"/>
        </w:rPr>
        <w:t>Последующие недели (основной этап практики)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студенты работают согласно общему плану педагогической практики и индивидуальным планам, утвержденным групповыми руководителями. Практикант подчиняется правилам внутреннего распорядка школы, распоряжениям администрации и руководителей     практики.     В     случае     невыполнения     требований, предъявляемых   к   практиканту,   студент   может   быть   отстранен   от прохождения практики. В течении этих недель студент-практикант обязан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Провести 3 пробных урока по каждому предмету в</w:t>
        <w:br/>
        <w:t>закрепленном классе под руководством методиста и учителя. Каждый урок</w:t>
        <w:br/>
        <w:t>посещается и тщательно анализируется учителем и методистом вместе с</w:t>
        <w:br/>
        <w:t>группой практика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Проводить уроки по предметам специальности в закрепленном</w:t>
        <w:br/>
        <w:t>классе как зачетные с оценкой. За весь период практики студенты</w:t>
        <w:br/>
        <w:t xml:space="preserve">проводят  4 зачетных урока по специальности. При подготовке к урокам практикант готовит наглядные пособия и другое необходимое для урока оборудование, пишет развернутый план-конспект урока, который не менее чем за 2 дня до </w:t>
      </w:r>
      <w:r>
        <w:rPr>
          <w:bCs/>
          <w:color w:val="000000"/>
          <w:szCs w:val="28"/>
        </w:rPr>
        <w:t xml:space="preserve">проведения </w:t>
      </w:r>
      <w:r>
        <w:rPr>
          <w:color w:val="000000"/>
          <w:szCs w:val="28"/>
        </w:rPr>
        <w:t>урока предоставляет на просмотр учителю и утверждение групповому руководителю (методисту по специа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Проводить воспитательную работу с закрепленными классами по</w:t>
        <w:br/>
        <w:t>плану   классного   руководителя.   Проводится   и   обсуждается   зачетное</w:t>
        <w:br/>
        <w:t>мероприятие в присутствии классного руководителя, методиста кафедры</w:t>
        <w:br/>
        <w:t xml:space="preserve">педагогики и всей группы практикантов. Готовясь к проведению внеклассного занятия, </w:t>
      </w:r>
      <w:r>
        <w:rPr>
          <w:bCs/>
          <w:color w:val="000000"/>
          <w:szCs w:val="28"/>
        </w:rPr>
        <w:t xml:space="preserve">студент </w:t>
      </w:r>
      <w:r>
        <w:rPr>
          <w:color w:val="000000"/>
          <w:szCs w:val="28"/>
        </w:rPr>
        <w:t>составляет план-конспект и не менее чем за 2 дня до проведения занятия представляет на просмотр классному руководителю и утверждение методисту кафедры педагогики или групповому руководителю-методи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осещать    уроки    и    внеклассные    </w:t>
      </w:r>
      <w:r>
        <w:rPr>
          <w:bCs/>
          <w:color w:val="000000"/>
          <w:szCs w:val="28"/>
        </w:rPr>
        <w:t xml:space="preserve">мероприятия    </w:t>
      </w:r>
      <w:r>
        <w:rPr>
          <w:color w:val="000000"/>
          <w:szCs w:val="28"/>
        </w:rPr>
        <w:t>студентов-</w:t>
        <w:br/>
        <w:t xml:space="preserve">практикантов и принимать участие </w:t>
      </w: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>их обсуждениях. За весь период практики студент обязан посетить не менее 10 уроков учителей и студентов-практикант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i/>
          <w:iCs/>
          <w:color w:val="000000"/>
          <w:szCs w:val="28"/>
        </w:rPr>
        <w:t>Окончание практики и подведение итогов.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В последнюю неделю практики студенты продолжают как учебную, так и воспитательную работу в своих классах, оформляют отчетную документацию. В дневнике учитель биологии и классный руководитель пишет на студента характеристику, которую заверяет подписью и печатью директор школы или его заместитель. Лучшие образцы отчетной документации, наглядные пособия, изготовленные студентами, стенные газеты, бюллетени, фотомонтажи, альбомы и другие материала отбираются для выставки по педагогической практике.</w:t>
      </w:r>
    </w:p>
    <w:p>
      <w:pPr>
        <w:pStyle w:val="Normal"/>
        <w:shd w:fill="FFFFFF" w:val="clear"/>
        <w:tabs>
          <w:tab w:val="clear" w:pos="708"/>
          <w:tab w:val="left" w:pos="6158" w:leader="none"/>
          <w:tab w:val="left" w:pos="9115" w:leader="none"/>
        </w:tabs>
        <w:ind w:firstLine="725"/>
        <w:jc w:val="both"/>
        <w:rPr/>
      </w:pPr>
      <w:r>
        <w:rPr>
          <w:b/>
          <w:i/>
          <w:color w:val="000000"/>
          <w:szCs w:val="28"/>
        </w:rPr>
        <w:t>Заключительным этапом</w:t>
      </w:r>
      <w:r>
        <w:rPr>
          <w:color w:val="000000"/>
          <w:szCs w:val="28"/>
        </w:rPr>
        <w:t xml:space="preserve"> педагогической практики является итоговая конференция в университете, которая проводится не позднее, чем через две недели после окончания практики. В ней участвуют декан или его заместитель, групповые руководители, методисты, преподаватели педагогики и психологии, работники школ, </w:t>
      </w: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 xml:space="preserve">которых </w:t>
      </w:r>
      <w:r>
        <w:rPr>
          <w:bCs/>
          <w:color w:val="000000"/>
          <w:szCs w:val="28"/>
        </w:rPr>
        <w:t xml:space="preserve">проводилась </w:t>
      </w:r>
      <w:r>
        <w:rPr>
          <w:color w:val="000000"/>
          <w:szCs w:val="28"/>
        </w:rPr>
        <w:t xml:space="preserve">практика, студенты-практиканты. К конференции готовится выставка учебно-наглядных пособий, изготовленных студентами, конспектов уроков и воспитательных мероприятий и других материалов, отражающих результаты практики. На конференции анализируется работа студентов-практикантов, отмечаются </w:t>
      </w:r>
      <w:r>
        <w:rPr>
          <w:szCs w:val="28"/>
        </w:rPr>
        <w:t>положительные и отрицательные ее стороны, намечаются пути улучшения профессиональной подготовки будущих учителей. По итогам практики студентам   выставляется дифференцированная оценка.</w:t>
      </w:r>
    </w:p>
    <w:p>
      <w:pPr>
        <w:pStyle w:val="Normal"/>
        <w:shd w:fill="FFFFFF" w:val="clear"/>
        <w:ind w:left="31" w:right="5" w:hanging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3. Информационно-методичекая часть.</w:t>
      </w:r>
    </w:p>
    <w:p>
      <w:pPr>
        <w:pStyle w:val="Normal"/>
        <w:shd w:fill="FFFFFF" w:val="clear"/>
        <w:ind w:left="744" w:right="5" w:hanging="0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тчетной документации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8"/>
        </w:rPr>
      </w:pPr>
      <w:r>
        <w:rPr>
          <w:szCs w:val="28"/>
        </w:rPr>
        <w:t>Дневник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Задание по биологии (план-конспекты уроков и  внеклассное мероприятие)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Задание по химии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чебно-исследовательское задание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Задание по психологии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Задание по педагогике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Форма проведения аттестации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>Аттестация по итогам практики проводится комиссией на основании защиты оформленного отчета, выполненного индивидуального задания и отзыва (характеристики) руководителе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Отметка, выставляемая на дифференцированном зачете, складывается из следующих компон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езультаты всех видов деятельности студента в период практики, (планирование занятий, качество подготовки к занятиям, уровень проведения занятий, анализ посещенного занятия, анализ и самоанализ занят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 xml:space="preserve">качество дневника практи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 xml:space="preserve">качество отчета по практи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уровень выполнения индивидуального за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характеристика  руководителей практики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iCs/>
          <w:szCs w:val="28"/>
        </w:rPr>
        <w:t>Критерии оценки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ри подведении итогов педагогической практики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0 баллов</w:t>
      </w:r>
      <w:r>
        <w:rPr>
          <w:szCs w:val="28"/>
        </w:rPr>
        <w:t xml:space="preserve"> - свободное оперирование теоретическим материалом и практическими навыками воспитания различной степени сложности в нетрадиционной ситуации, умение творчески применять методику воздействия на личность школьника, классный коллектив. Способность выявить взаимосвязь анализа, целеполагания и планирования. Умение планировать воспитательную работу, включать учащихся в различные виды деятельности,  использовать активные и интерактивные методы и формы идеологической и идейно-воспитательной работы, формировать у учащихся нравственные нормы поведения, научного мировоззрения, активной жизненной позиции. Проявление целеустремленности, ответственности, познавательной и гражданской активности, творческого отношения к выполняемым задачам. Педагогически целесообразное использование форм и методов организации воспитательной работы, умение вовлечь учащихся в активную творческую деятельность, проявление способности влиять на чувства, убеждение и поведение школьников, владение методикой диагностики воспитанности школьников, навыками индивидуального подхода к личности учащегося. Постоянное использование новых научных знаний и методик в воспитательной работе, заинтересованность проводить много времени для подготовки, проведения и самоанализа воспитательной работы вне плана практики, живет жизнью класса, совершенствует коллективные отношения между учащимися, интересуется социальным и семейным положением воспитанников, владение современной методикой диагностики уровня воспитанности школьника и всего классного коллектива, способность самостоятельно выполнить любое поручение классного руководителя, самостоятельно оценивает ситуацию и демонстрирует навыки правильного решения, не нуждается в контроле со с стороны группового или классного руководителя практики. обладает педагогическим тактом, эрудицией, культурой речи, владеет объективной оценкой своего труда, показывает высокую гражданственность нравственные качества, развитые эстетические взгляды, активное включение в любую работу по подготовке и проведению как классного, так и общешкольного воспитательного мероприятия. Симпатия со стороны воспитанников, педагогического персонала школы. Осуществляет конструктивное взаимодействие педагогов, родителей, учащихся в воспитательном процессе. Владение основами организационно-координирующих, конструктивных, коммуникативных, аналитико-прогностических умени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9 баллов</w:t>
      </w:r>
      <w:r>
        <w:rPr>
          <w:szCs w:val="28"/>
        </w:rPr>
        <w:t xml:space="preserve"> – свободное оперирование теоретическим материалом и практическими навыками воспитания различной степени сложности в нетрадиционной ситуации, умение творчески применять методику воздействия на личность школьника, классный коллектив. Владение организационно-координирующими,    конструктивными,     аналитико-прогностическими умениями. Умение планировать воспитательную работу, включать учащихся в различные виды деятельности,  использовать активные и интерактивные методы и формы идеологической и идейно-воспитательной работы, формировать у учащихся нравственные нормы поведения, научного мировоззрения, активной жизненной позиции. Педагогически целесообразное использование форм и методов организации воспитательной работы, умение вовлечь учащихся в активную творческую деятельность, проявление способности влиять на чувства, убеждение и поведение школьников, владение методикой диагностики воспитанности школьников, навыками индивидуального подхода к личности учащегося. Постоянное использование новых научных знаний и методик в воспитательной работе, обладает педагогическим тактом, эрудицией, культурой речи, владеет объективной оценкой своего труда, показывает высокую гражданственность нравственные качества, развитые эстетические взгляды, активное включение в любую работу по подготовке и проведению как классного, так и общешкольного воспитательного мероприятия. Симпатия со стороны воспитанников, педагогического персонала школы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 баллов</w:t>
      </w:r>
      <w:r>
        <w:rPr>
          <w:szCs w:val="28"/>
        </w:rPr>
        <w:t xml:space="preserve"> – владение программным теоретическим и практическим материалом и применение его в стандартной и незнакомой ситуации. Владение основами организационно-координирующих, конструктивных, коммуникативных, аналитико-прогностических умений. Умение планировать воспитательную работу, включать учащихся в различные виды деятельности,  использовать активные и интерактивные методы и формы идеологической и идейно-воспитательной работы, формировать у учащихся нравственные нормы поведения, научного мировоззрения, активной жизненной позиции. Владение основой диагностики определения уровня воспитанности школьника,  стремление к проявлению творчества в воспитательной работе, проявлении рефлексии, самокритичности и оценки своего труда. Демонстрация умения выбирать правильные методы воспитательного воздействия с учетом возрастных и индивидуальных особенностей личности учащегося, стремление к поиску научных и методических новинок в области воспитания, желание использовать в своей работе передовой опыт воспитательной работы воспитателей-новаторов. Затруднения в научном обосновании умений, полученных на практике, хаотичное выполнение функций классного руководител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7 баллов</w:t>
      </w:r>
      <w:r>
        <w:rPr>
          <w:szCs w:val="28"/>
        </w:rPr>
        <w:t xml:space="preserve"> – владение программным теоретическим и практическим материалом, четкое представление цели и задач и содержания педагогической практики. Владение основами организационно-координирующих, конструктивных, коммуникативных, аналитико-прогностических умений. Умение планировать воспитательную работу, включать учащихся в различные виды деятельности, использовать активные и интерактивные методы и формы идеологической и идейно-воспитательной работы, формировать у учащихся нравственные нормы поведения, научного мировоззрения, активной жизненной позиции. Владение основой диагностики определения уровня воспитанности школьника, стремление к проявлению творчества в воспитательной работе, затруднение в проявлении рефлексии, самокритичности и оценки своего труда. Затруднение в организации взаимодействия со стороны учащихся и педагогического персонал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 баллов</w:t>
      </w:r>
      <w:r>
        <w:rPr>
          <w:szCs w:val="28"/>
        </w:rPr>
        <w:t xml:space="preserve"> – полное воспроизведение теоретических знаний по образцу, применение их на практике в знакомой ситуации, применение специальных и общенаучных умений и навыков с незначительной помощью руководителя практики. Владение основами организационно-координирующих, конструктивных, коммуникативных, аналитико-прогностических умений. Умение планировать воспитательную работу, применение с несущественными ошибками методов воздействия на ученика с учетом возраста, умение общаться с учащимися класса, ситуативное стремление применения творчества в работе, преодоление затруднений в выполнении задач педагогической практик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 баллов</w:t>
      </w:r>
      <w:r>
        <w:rPr>
          <w:szCs w:val="28"/>
        </w:rPr>
        <w:t xml:space="preserve"> – осознанное воспроизведение теоретических знаний и практических навыков с несущественными ошибками, частичное использование организационных, коммуникативных и аналитико-прогностических учений, проявление волевых усилий в приобретении практических навыков, ориентация в формах и методах воспитательного воздействия, знание индивидуальных и возрастных особенностей развития личности школьника, но затруднение в выборе возрастной воспитательной методики воздействия на практике, наличие ошибок в планировании, подготовки и проведении воспитательной работы. Потребность в некоторой коррекции при выполнении задач практики со стороны руководителя от кафедры педагогик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 балла </w:t>
      </w:r>
      <w:r>
        <w:rPr>
          <w:szCs w:val="28"/>
        </w:rPr>
        <w:t>– частичное использование организационных и коммуникативных умений, невладение аналитико-прогностическими умениями, исправление ошибок при анализе текущей работы, неумение ставить воспитательные цели и задачи, путаница в выборе методов воспитательного воздействия, затруднение в управлении воспитательной работой классного коллектива, проведении классных часов, затруднение в анализе воспитательной работы с учетом воспитательного результата, потребность в периодической помощи со стороны руководителя практики или классного руководител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 балла </w:t>
      </w:r>
      <w:r>
        <w:rPr>
          <w:szCs w:val="28"/>
        </w:rPr>
        <w:t>– затруднение в применении теоретических знаний и практических умений, полученных в период обучения, стремление к преодолению затруднений, ситуативное проявление ответственности и самокритичности. Проявление низкой активности, неумение планировать и анализировать воспитательную работу, потребность в постоянной помощи руководителя практики от кафедры педагогики или классного руководителя. Частичное выполнение плана работы практикант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 балла</w:t>
      </w:r>
      <w:r>
        <w:rPr>
          <w:szCs w:val="28"/>
        </w:rPr>
        <w:t xml:space="preserve"> выставляется за распознание понятийного аппарата воспитательного процесса, отсутствие волевых усилий к выполнению ведущих задач практики, не проявление организаторских способностей, неумение планировать воспитательную работу классного руководителя, отсутствие способности применять педагогические знания, умения и навыки по организации воспитательной работы с учащимися. Не- выполнение большей части запланированной практикантом работы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 балл</w:t>
      </w:r>
      <w:r>
        <w:rPr>
          <w:szCs w:val="28"/>
        </w:rPr>
        <w:t xml:space="preserve"> выставляется за неиспользование попытки преодолеть затруднения в ее прохождении. Халатное отношение к обязанностям практиканта. Отсутствие профессионально значимых качеств личности. Неумение правильно реагировать на реплики, эмоции, замечания, пожелания со стороны руководителя практики. Невыполнение цели, задач и плана педагогической практики без уважительной при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алендарный график проведения педагогической практики для студентов, обучающихся по специальности 1-02 04 01 Биология и химия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08"/>
        <w:gridCol w:w="19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ед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очная конференц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ознакомление студентов со школо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а с администрацией школ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таж по мерам безопасности в школ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по классам и предмет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студентов-практикантов с документацией (планами работы учителей-предметников, планами работы классного руководителя, особенностями ведения классного журнала, личными делами учащихся класс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практикантами всех уроков по предметам специаль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открытых уроков учителей школ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максимального количества уроков и внеклассных мероприятий в своем класс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ение материальной базы школы и кабинета биолог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ндивидуальных планов и их утверждение у групповых методис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дневника педагогических наблюд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материала для психолого-педагогической характеристики ученика или ученического коллекти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 нед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уденты проводят 3 пробных урока по биологии и по химии в закрепленном классе под руководством методиста и учител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ят не менее 4 зачетных уро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глядных пособий и других необходимых для урока средств обуч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развернутых планов-конспектов уроков и утверждение их у учителя и методис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неклассного мероприятия в закрепленном класс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оспитательной работы с учениками закрепленного класс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ли оформление протокола родительского собр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уроков и внеклассных мероприятий студентов-практикантов  и участие в их обсуж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этап практ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2–4 неделя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олжение учебной и воспитательной работы в своих класса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отчетной 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дняя неделя</w:t>
            </w:r>
          </w:p>
        </w:tc>
      </w:tr>
    </w:tbl>
    <w:p>
      <w:pPr>
        <w:pStyle w:val="Normal"/>
        <w:shd w:fill="FFFFFF" w:val="clear"/>
        <w:ind w:left="31" w:right="6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Методические указания для студентов и руководителей практики</w:t>
      </w:r>
    </w:p>
    <w:p>
      <w:pPr>
        <w:pStyle w:val="Normal"/>
        <w:shd w:fill="FFFFFF" w:val="clear"/>
        <w:ind w:left="31" w:right="6" w:firstLine="67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</w:r>
    </w:p>
    <w:p>
      <w:pPr>
        <w:pStyle w:val="Normal"/>
        <w:shd w:fill="FFFFFF" w:val="clear"/>
        <w:ind w:left="31" w:right="6" w:firstLine="67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занности руководителей практики:</w:t>
      </w:r>
    </w:p>
    <w:p>
      <w:pPr>
        <w:pStyle w:val="TextBody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Непосредственный руководитель практики от Организаци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 студентов со спецификой профессиональной деятельности, документацией, необходимой для выполнения программы прак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студентов при выполнении заданий, определенных программой прак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темы уроков (занятий) и мероприятий между студент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удентам при подготовке пробных и зачетных уроков (занятий), внеклассных мероприятий, утверждает планы-конспекты предстоящих уроков (занятий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ценивает уроки (занятия) и мероприятия, проведенные студент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ует руководителя Организации и руководителей практики от кафедр (кафедры) об отсутствии студентов в Организации, невыполнении ими программы практики, нарушении правил внутреннего трудового распорядк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ет письменный отчет о выполнении программы практики и оформляет письменный отзыв о прохождении практики студенто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предложения по совершенствованию практики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ь практики от кафедры: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знакомит студентов с целями, задачами и программой практики, представляет им информацию об Организациях, в которых осуществляется проведение прак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инструктивных совещаниях и в конференциях по организационно-методическим вопроса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 по практике, утверждает планы прохождения практики студентами, контролирует их выполнени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ует студентов при выполнении заданий, определенных программой практики, проверяет и утверждает планы-конспекты пробных и зачетных уроков (занятий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удентам при подготовке к пробным и зачетным урокам (занятиям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о посещает, анализирует и оценивает уроки (занятия) и мероприятия, проводимые студентами очной формы получения образования в Организациях по месту нахождения Университе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ует руководителя практики от факультета об отсутствии студентов очной формы получения образования в Организации, невыполнении ими программы практики, нарушении правил внутреннего трудового распорядка;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выявляет и своевременно устраняет недостатки в ходе проведения практики, а при необходимости сообщает о них руководителю практики от факультета и руководителю Организ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по обеспечению расчетов с непосредственными руководителями практики от Организации за руководство практикой и с иными работниками Организаций за проведение лекций, консультаций, семинаров и экскурсий, предусмотренных программой прак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и оценивает отчетную документацию студентов, принимает дифференцированный зачет, сдает отчетную документацию студентов ответственному лицу от кафедры для хранения; 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анализирует выполнение программы практики и представляет на заседание кафедры отчет о результатах проведения прак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совета факультета и заседаниях кафедры при обсуждении вопросов по подготовке, проведению и подведению итогов прак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практики.</w:t>
      </w:r>
    </w:p>
    <w:p>
      <w:pPr>
        <w:pStyle w:val="Normal"/>
        <w:shd w:fill="FFFFFF" w:val="clear"/>
        <w:ind w:left="31" w:right="6" w:firstLine="6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" w:right="6" w:firstLine="67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Обязанности студента во время прохождения практик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обязан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урсовых собраниях по организационно-методическим вопросам прак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невник прак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 Организ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поряжения администрации Организации и непосредственного (непосредственных) руководителя (руководителей) практики;</w:t>
      </w:r>
    </w:p>
    <w:p>
      <w:pPr>
        <w:pStyle w:val="Cap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ить и представить отчетную документацию по практике руководителю (руководителям) от кафедр (кафедры).</w:t>
      </w:r>
    </w:p>
    <w:p>
      <w:pPr>
        <w:pStyle w:val="Cap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бстоятельств, препятствующих выполнению программы практики или присутствию на дифференцированном зачете, не позднее чем на следующий день уведомить декана факультета о причине и представить соответствующие документы, подтверждающие уважительные обстоятельства, в первый день по завершению уважительных обстоятельств.</w:t>
      </w:r>
    </w:p>
    <w:p>
      <w:pPr>
        <w:pStyle w:val="Cap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актики один из студентов очной формы получения образования, проходящих практику в Организации, назначается старостой группы. В обязанности старосты входит учет посещаемости студентов, общая организация работы, оповещение студентов о коллективных консультациях и семинарах, выполнение поручений руководителей практики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24" w:firstLine="720"/>
      <w:jc w:val="both"/>
      <w:outlineLvl w:val="8"/>
    </w:pPr>
    <w:rPr>
      <w:rFonts w:eastAsia="Times New Roman"/>
      <w:color w:val="000000"/>
      <w:spacing w:val="-1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 w:cs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6">
    <w:name w:val="Название Знак"/>
    <w:qFormat/>
    <w:rPr>
      <w:rFonts w:eastAsia="Times New Roman" w:cs="Times New Roman"/>
      <w:b/>
      <w:szCs w:val="20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eastAsia="Times New Roman"/>
      <w:color w:val="000000"/>
      <w:spacing w:val="-1"/>
      <w:sz w:val="28"/>
      <w:shd w:fill="FFFFFF" w:val="clear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Cap1">
    <w:name w:val="cap1"/>
    <w:basedOn w:val="Normal"/>
    <w:qFormat/>
    <w:pPr/>
    <w:rPr>
      <w:rFonts w:eastAsia="Times New Roman"/>
      <w:sz w:val="22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05:00Z</dcterms:created>
  <dc:creator>User</dc:creator>
  <dc:description/>
  <cp:keywords/>
  <dc:language>en-US</dc:language>
  <cp:lastModifiedBy>biofak</cp:lastModifiedBy>
  <dcterms:modified xsi:type="dcterms:W3CDTF">2025-01-28T08:54:00Z</dcterms:modified>
  <cp:revision>41</cp:revision>
  <dc:subject/>
  <dc:title/>
</cp:coreProperties>
</file>